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79095</wp:posOffset>
                </wp:positionV>
                <wp:extent cx="1306830" cy="5772150"/>
                <wp:effectExtent l="5080" t="5080" r="5080" b="5080"/>
                <wp:wrapNone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72240"/>
                          <a:chOff x="0" y="0"/>
                          <a:chExt cx="1306800" cy="57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12819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学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鞍山一中校徽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82920"/>
                            <a:ext cx="295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郭沫若题写的校名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484600"/>
                            <a:ext cx="929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9pt;margin-top:-29.85pt;width:102.9pt;height:454.5pt" coordorigin="180,-597" coordsize="2058,9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-597;width:2057;height:9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8;top:-393;width:2018;height:14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学特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979;top:7565;width:465;height:3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15;top:8040;width:1462;height: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379095</wp:posOffset>
                </wp:positionV>
                <wp:extent cx="1306830" cy="5771515"/>
                <wp:effectExtent l="5080" t="5080" r="5080" b="5080"/>
                <wp:wrapNone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71520"/>
                          <a:chOff x="0" y="0"/>
                          <a:chExt cx="1306800" cy="57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12819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课程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6" descr="鞍山一中校徽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82920"/>
                            <a:ext cx="295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7" descr="郭沫若题写的校名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484600"/>
                            <a:ext cx="929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42.5pt;margin-top:-29.85pt;width:102.9pt;height:454.45pt" coordorigin="2850,-597" coordsize="2058,9089">
                <v:shape id="shape_0" fillcolor="white" stroked="t" o:allowincell="f" style="position:absolute;left:2850;top:-597;width:2057;height:9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8;top:-393;width:2018;height:14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课程建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86" stroked="f" o:allowincell="f" style="position:absolute;left:3649;top:7565;width:465;height:3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3185;top:8040;width:1462;height: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370205</wp:posOffset>
                </wp:positionV>
                <wp:extent cx="1306830" cy="5782310"/>
                <wp:effectExtent l="5080" t="5080" r="5080" b="5080"/>
                <wp:wrapNone/>
                <wp:docPr id="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82320"/>
                          <a:chOff x="0" y="0"/>
                          <a:chExt cx="1306800" cy="57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128196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师资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鞍山一中校徽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91920"/>
                            <a:ext cx="295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郭沫若题写的校名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493960"/>
                            <a:ext cx="929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65.5pt;margin-top:-29.15pt;width:102.9pt;height:455.3pt" coordorigin="5310,-583" coordsize="2058,9106">
                <v:shape id="shape_0" fillcolor="white" stroked="t" o:allowincell="f" style="position:absolute;left:5310;top:-583;width:2057;height:9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48;top:-378;width:2018;height:14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师资队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6109;top:7593;width:465;height:3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645;top:8069;width:1462;height:2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369570</wp:posOffset>
                </wp:positionV>
                <wp:extent cx="1306830" cy="5790565"/>
                <wp:effectExtent l="5080" t="5080" r="5080" b="5080"/>
                <wp:wrapNone/>
                <wp:docPr id="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90600"/>
                          <a:chOff x="0" y="0"/>
                          <a:chExt cx="1306800" cy="57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680"/>
                            <a:ext cx="128196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学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6" descr="鞍山一中校徽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99840"/>
                            <a:ext cx="2959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" descr="郭沫若题写的校名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502240"/>
                            <a:ext cx="929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84pt;margin-top:-29.1pt;width:102.9pt;height:455.95pt" coordorigin="7680,-582" coordsize="2058,9119">
                <v:shape id="shape_0" fillcolor="white" stroked="t" o:allowincell="f" style="position:absolute;left:7680;top:-582;width:2057;height:9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18;top:-376;width:2018;height:14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学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8479;top:7606;width:465;height:3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015;top:8083;width:1462;height:2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-351155</wp:posOffset>
                </wp:positionV>
                <wp:extent cx="1306830" cy="5772150"/>
                <wp:effectExtent l="5080" t="5080" r="5080" b="5080"/>
                <wp:wrapNone/>
                <wp:docPr id="5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72240"/>
                          <a:chOff x="0" y="0"/>
                          <a:chExt cx="1306800" cy="57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12819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质量及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鞍山一中校徽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82920"/>
                            <a:ext cx="295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" descr="郭沫若题写的校名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484600"/>
                            <a:ext cx="929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00.25pt;margin-top:-27.65pt;width:102.9pt;height:454.5pt" coordorigin="10005,-553" coordsize="2058,9090">
                <v:shape id="shape_0" fillcolor="white" stroked="t" o:allowincell="f" style="position:absolute;left:10005;top:-553;width:2057;height:9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43;top:-349;width:2018;height:14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质量及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10804;top:7609;width:465;height:3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0340;top:8084;width:1462;height:2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-350520</wp:posOffset>
                </wp:positionV>
                <wp:extent cx="1306830" cy="5781040"/>
                <wp:effectExtent l="5080" t="5080" r="5080" b="5080"/>
                <wp:wrapNone/>
                <wp:docPr id="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5780880"/>
                          <a:chOff x="0" y="0"/>
                          <a:chExt cx="1306800" cy="57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800" cy="57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128196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辽宁省特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组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鞍山一中校徽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07240" y="5191200"/>
                            <a:ext cx="295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郭沫若题写的校名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12760" y="5492880"/>
                            <a:ext cx="929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618pt;margin-top:-27.6pt;width:102.9pt;height:455.2pt" coordorigin="12360,-552" coordsize="2058,9104">
                <v:shape id="shape_0" fillcolor="white" stroked="t" o:allowincell="f" style="position:absolute;left:12360;top:-552;width:2057;height:9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划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398;top:-347;width:2018;height:14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辽宁省特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组织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13159;top:7623;width:465;height:3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2695;top:8098;width:1462;height: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fj</dc:creator>
  <dc:description/>
  <dc:language>en-US</dc:language>
  <cp:lastModifiedBy>南风知我意</cp:lastModifiedBy>
  <cp:lastPrinted>2018-09-26T16:16:00Z</cp:lastPrinted>
  <dcterms:modified xsi:type="dcterms:W3CDTF">2018-09-26T12:5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