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3028315" cy="1971675"/>
                <wp:effectExtent l="5080" t="5080" r="5080" b="508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1971720"/>
                          <a:chOff x="0" y="0"/>
                          <a:chExt cx="3028320" cy="197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28320" cy="19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辽宁省特色普通高中评估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学特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6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办学理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3" descr="鞍山一中校徽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58680" y="1625760"/>
                            <a:ext cx="2700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郭沫若题写的校名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316520" y="1685880"/>
                            <a:ext cx="8488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6.5pt;margin-top:0pt;width:238.45pt;height:155.25pt" coordorigin="-330,0" coordsize="4769,3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0;top:0;width:4768;height:3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辽宁省特色普通高中评估认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学特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6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办学理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1180;top:2560;width:424;height:4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743;top:2655;width:1336;height:2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635</wp:posOffset>
                </wp:positionV>
                <wp:extent cx="3028315" cy="2028825"/>
                <wp:effectExtent l="5080" t="5080" r="5080" b="5080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2028960"/>
                          <a:chOff x="0" y="0"/>
                          <a:chExt cx="3028320" cy="202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28320" cy="20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辽宁省特色普通高中评估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课程建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6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课程体系建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8" descr="鞍山一中校徽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58680" y="1672560"/>
                            <a:ext cx="2700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9" descr="郭沫若题写的校名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316520" y="1734840"/>
                            <a:ext cx="8488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77.6pt;margin-top:0pt;width:238.45pt;height:159.75pt" coordorigin="5552,0" coordsize="4769,3195">
                <v:shape id="shape_0" fillcolor="white" stroked="t" o:allowincell="f" style="position:absolute;left:5552;top:0;width:4768;height:3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辽宁省特色普通高中评估认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课程建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6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课程体系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18" stroked="f" o:allowincell="f" style="position:absolute;left:7062;top:2634;width:424;height:4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7625;top:2732;width:1336;height:2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2466975</wp:posOffset>
                </wp:positionV>
                <wp:extent cx="3009265" cy="2010410"/>
                <wp:effectExtent l="5080" t="5080" r="5080" b="5080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2010240"/>
                          <a:chOff x="0" y="0"/>
                          <a:chExt cx="3009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9240" cy="20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辽宁省特色普通高中评估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师资队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6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干部队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3" descr="鞍山一中校徽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53280" y="1656720"/>
                            <a:ext cx="2685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4" descr="郭沫若题写的校名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308240" y="1718280"/>
                            <a:ext cx="8431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6.5pt;margin-top:194.25pt;width:236.95pt;height:158.3pt" coordorigin="-330,3885" coordsize="4739,3166">
                <v:shape id="shape_0" fillcolor="white" stroked="t" o:allowincell="f" style="position:absolute;left:-330;top:3885;width:4738;height:3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辽宁省特色普通高中评估认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师资队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6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干部队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13" stroked="f" o:allowincell="f" style="position:absolute;left:1171;top:6494;width:422;height:4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730;top:6591;width:1327;height:2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2486025</wp:posOffset>
                </wp:positionV>
                <wp:extent cx="3028315" cy="1991360"/>
                <wp:effectExtent l="5080" t="5080" r="5080" b="5080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1991520"/>
                          <a:chOff x="0" y="0"/>
                          <a:chExt cx="3028320" cy="199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28320" cy="19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辽宁省特色普通高中评估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学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6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信息化建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3" descr="鞍山一中校徽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58680" y="1641600"/>
                            <a:ext cx="2700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4" descr="郭沫若题写的校名"/>
                          <pic:cNvPicPr/>
                        </pic:nvPicPr>
                        <pic:blipFill>
                          <a:blip r:embed="rId1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316520" y="1701720"/>
                            <a:ext cx="8488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76pt;margin-top:195.75pt;width:238.45pt;height:156.8pt" coordorigin="5520,3915" coordsize="4769,3136">
                <v:shape id="shape_0" fillcolor="white" stroked="t" o:allowincell="f" style="position:absolute;left:5520;top:3915;width:4768;height:3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辽宁省特色普通高中评估认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学条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6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信息化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13" stroked="f" o:allowincell="f" style="position:absolute;left:7030;top:6500;width:424;height:41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7593;top:6595;width:1336;height:2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4905375</wp:posOffset>
                </wp:positionV>
                <wp:extent cx="3313430" cy="2190750"/>
                <wp:effectExtent l="5080" t="5080" r="5080" b="5080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190600"/>
                          <a:chOff x="0" y="0"/>
                          <a:chExt cx="3313440" cy="21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3440" cy="21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辽宁省特色普通高中评估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质量及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6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德育工作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3" descr=""/>
                          <pic:cNvPicPr/>
                        </pic:nvPicPr>
                        <pic:blipFill>
                          <a:blip r:embed="rId1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049040" y="1806120"/>
                            <a:ext cx="2959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4" descr=""/>
                          <pic:cNvPicPr/>
                        </pic:nvPicPr>
                        <pic:blipFill>
                          <a:blip r:embed="rId1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440360" y="1872720"/>
                            <a:ext cx="9291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5.75pt;margin-top:386.25pt;width:260.9pt;height:172.5pt" coordorigin="-315,7725" coordsize="5218,3450">
                <v:shape id="shape_0" fillcolor="white" stroked="t" o:allowincell="f" style="position:absolute;left:-315;top:7725;width:5217;height:3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辽宁省特色普通高中评估认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质量及成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6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德育工作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13" stroked="f" o:allowincell="f" style="position:absolute;left:1337;top:10569;width:465;height:46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953;top:10674;width:1462;height:30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4943475</wp:posOffset>
                </wp:positionV>
                <wp:extent cx="3313430" cy="2190750"/>
                <wp:effectExtent l="5080" t="5080" r="5080" b="5080"/>
                <wp:wrapNone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190600"/>
                          <a:chOff x="0" y="0"/>
                          <a:chExt cx="3313440" cy="21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3440" cy="21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辽宁省特色普通高中评估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组织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6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目标计划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3" descr=""/>
                          <pic:cNvPicPr/>
                        </pic:nvPicPr>
                        <pic:blipFill>
                          <a:blip r:embed="rId2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049040" y="1806120"/>
                            <a:ext cx="2959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4" descr=""/>
                          <pic:cNvPicPr/>
                        </pic:nvPicPr>
                        <pic:blipFill>
                          <a:blip r:embed="rId2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440360" y="1872720"/>
                            <a:ext cx="9291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73.75pt;margin-top:389.25pt;width:260.9pt;height:172.5pt" coordorigin="5475,7785" coordsize="5218,3450">
                <v:shape id="shape_0" fillcolor="white" stroked="t" o:allowincell="f" style="position:absolute;left:5475;top:7785;width:5217;height:3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辽宁省特色普通高中评估认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组织管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6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目标计划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13" stroked="f" o:allowincell="f" style="position:absolute;left:7127;top:10629;width:465;height:46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7743;top:10734;width:1462;height:30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7366000</wp:posOffset>
                </wp:positionV>
                <wp:extent cx="3313430" cy="2190750"/>
                <wp:effectExtent l="5080" t="5080" r="5080" b="5080"/>
                <wp:wrapNone/>
                <wp:docPr id="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190600"/>
                          <a:chOff x="0" y="0"/>
                          <a:chExt cx="3313440" cy="21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3440" cy="21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辽宁省特色普通高中评估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质量及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6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教科研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3" descr=""/>
                          <pic:cNvPicPr/>
                        </pic:nvPicPr>
                        <pic:blipFill>
                          <a:blip r:embed="rId2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049040" y="1806120"/>
                            <a:ext cx="2959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4" descr=""/>
                          <pic:cNvPicPr/>
                        </pic:nvPicPr>
                        <pic:blipFill>
                          <a:blip r:embed="rId2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440360" y="1872720"/>
                            <a:ext cx="9291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6.5pt;margin-top:580pt;width:260.9pt;height:172.5pt" coordorigin="-330,11600" coordsize="5218,3450">
                <v:shape id="shape_0" fillcolor="white" stroked="t" o:allowincell="f" style="position:absolute;left:-330;top:11600;width:5217;height:3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辽宁省特色普通高中评估认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质量及成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6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教科研工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13" stroked="f" o:allowincell="f" style="position:absolute;left:1322;top:14444;width:465;height:46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938;top:14549;width:1462;height:30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7385050</wp:posOffset>
                </wp:positionV>
                <wp:extent cx="3313430" cy="2190750"/>
                <wp:effectExtent l="5080" t="5080" r="5080" b="5080"/>
                <wp:wrapNone/>
                <wp:docPr id="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190600"/>
                          <a:chOff x="0" y="0"/>
                          <a:chExt cx="3313440" cy="21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3440" cy="21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辽宁省特色普通高中评估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质量及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6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教学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3" descr=""/>
                          <pic:cNvPicPr/>
                        </pic:nvPicPr>
                        <pic:blipFill>
                          <a:blip r:embed="rId3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049040" y="1806120"/>
                            <a:ext cx="2959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4" descr=""/>
                          <pic:cNvPicPr/>
                        </pic:nvPicPr>
                        <pic:blipFill>
                          <a:blip r:embed="rId3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440360" y="1872720"/>
                            <a:ext cx="9291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76pt;margin-top:581.5pt;width:260.9pt;height:172.5pt" coordorigin="5520,11630" coordsize="5218,3450">
                <v:shape id="shape_0" fillcolor="white" stroked="t" o:allowincell="f" style="position:absolute;left:5520;top:11630;width:5217;height:3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辽宁省特色普通高中评估认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质量及成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6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教学工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13" stroked="f" o:allowincell="f" style="position:absolute;left:7172;top:14474;width:465;height:46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7788;top:14579;width:1462;height:30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156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4:00Z</dcterms:created>
  <dc:creator>fj</dc:creator>
  <dc:description/>
  <dc:language>en-US</dc:language>
  <cp:lastModifiedBy>南风知我意</cp:lastModifiedBy>
  <cp:lastPrinted>2018-09-26T16:28:00Z</cp:lastPrinted>
  <dcterms:modified xsi:type="dcterms:W3CDTF">2018-09-26T12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