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>
          <w:sz w:val="18"/>
          <w:szCs w:val="18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总务科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采购物品审批单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1451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001"/>
        <w:gridCol w:w="1146"/>
        <w:gridCol w:w="1963"/>
        <w:gridCol w:w="1620"/>
        <w:gridCol w:w="2039"/>
        <w:gridCol w:w="2039"/>
      </w:tblGrid>
      <w:tr>
        <w:trPr>
          <w:trHeight w:val="2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ind w:right="-838" w:firstLine="280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物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型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价</w:t>
            </w:r>
            <w:r>
              <w:rPr>
                <w:szCs w:val="21"/>
              </w:rPr>
              <w:t>（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  <w:r>
              <w:rPr>
                <w:szCs w:val="21"/>
              </w:rPr>
              <w:t>（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>
          <w:trHeight w:val="25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鞍山市广盛日杂商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卫生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鞍山市广盛日杂商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香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鞍山市广盛日杂商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</w:rPr>
              <w:t>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笤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鞍山市广盛日杂商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撮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鞍山市广盛日杂商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拖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鞍山市广盛日杂商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能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鞍山市广盛日杂商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鞍山市广盛日杂商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个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脸盆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鞍山市广盛日杂商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鞍山市广盛日杂商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白钢暖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鞍山市广盛日杂商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插排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鞍山市广盛日杂商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-718" w:firstLine="128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经手人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部门负责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主管领导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校长：</w:t>
      </w:r>
      <w:r>
        <w:rPr>
          <w:rFonts w:eastAsia="Times New Roman"/>
          <w:sz w:val="32"/>
          <w:szCs w:val="32"/>
        </w:rPr>
        <w:t xml:space="preserve">                        </w:t>
      </w:r>
    </w:p>
    <w:sectPr>
      <w:type w:val="nextPage"/>
      <w:pgSz w:orient="landscape" w:w="16838" w:h="11906"/>
      <w:pgMar w:left="624" w:right="471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53:00Z</dcterms:created>
  <dc:creator>雨林木风</dc:creator>
  <dc:description/>
  <cp:keywords/>
  <dc:language>en-US</dc:language>
  <cp:lastModifiedBy>微软用户</cp:lastModifiedBy>
  <dcterms:modified xsi:type="dcterms:W3CDTF">2010-03-24T01:56:00Z</dcterms:modified>
  <cp:revision>8</cp:revision>
  <dc:subject/>
  <dc:title>              采购物品审批单</dc:title>
</cp:coreProperties>
</file>