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righ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问卷编码：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</w:r>
    </w:p>
    <w:p>
      <w:pPr>
        <w:pStyle w:val="Heading3"/>
        <w:spacing w:lineRule="auto" w:line="24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高中新课程实施现状的调研问卷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教师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敬爱的老师：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您好！</w:t>
      </w:r>
      <w:r>
        <w:rPr>
          <w:rFonts w:ascii="仿宋_GB2312;微软雅黑" w:hAnsi="仿宋_GB2312;微软雅黑" w:cs="微软雅黑" w:eastAsia="仿宋_GB2312;微软雅黑"/>
          <w:sz w:val="24"/>
        </w:rPr>
        <w:t>《普通高中课程方案（实验）（基教【</w:t>
      </w:r>
      <w:r>
        <w:rPr>
          <w:rFonts w:eastAsia="仿宋_GB2312;微软雅黑" w:cs="微软雅黑" w:ascii="仿宋_GB2312;微软雅黑" w:hAnsi="仿宋_GB2312;微软雅黑"/>
          <w:sz w:val="24"/>
        </w:rPr>
        <w:t>2003</w:t>
      </w:r>
      <w:r>
        <w:rPr>
          <w:rFonts w:ascii="仿宋_GB2312;微软雅黑" w:hAnsi="仿宋_GB2312;微软雅黑" w:cs="微软雅黑" w:eastAsia="仿宋_GB2312;微软雅黑"/>
          <w:sz w:val="24"/>
        </w:rPr>
        <w:t>】</w:t>
      </w:r>
      <w:r>
        <w:rPr>
          <w:rFonts w:eastAsia="仿宋_GB2312;微软雅黑" w:cs="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微软雅黑" w:eastAsia="仿宋_GB2312;微软雅黑"/>
          <w:sz w:val="24"/>
        </w:rPr>
        <w:t>号）》（以下简称《方案》）自</w:t>
      </w:r>
      <w:r>
        <w:rPr>
          <w:rFonts w:eastAsia="仿宋_GB2312;微软雅黑" w:cs="微软雅黑" w:ascii="仿宋_GB2312;微软雅黑" w:hAnsi="仿宋_GB2312;微软雅黑"/>
          <w:sz w:val="24"/>
        </w:rPr>
        <w:t>2004</w:t>
      </w:r>
      <w:r>
        <w:rPr>
          <w:rFonts w:ascii="仿宋_GB2312;微软雅黑" w:hAnsi="仿宋_GB2312;微软雅黑" w:cs="微软雅黑" w:eastAsia="仿宋_GB2312;微软雅黑"/>
          <w:sz w:val="24"/>
        </w:rPr>
        <w:t>年起开始实施，至今已近</w:t>
      </w:r>
      <w:r>
        <w:rPr>
          <w:rFonts w:eastAsia="仿宋_GB2312;微软雅黑" w:cs="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微软雅黑" w:eastAsia="仿宋_GB2312;微软雅黑"/>
          <w:sz w:val="24"/>
        </w:rPr>
        <w:t>年，即将进行新的修订。中国教育学会高中教育专业委员会为此特组织本次调研活动，以了解新课程实施的现状及困难，为修订《方案》提供对策和建议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，也为国家下一步的教育资源配置提供参考依据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本问卷采用无记名形式，问卷题目的答案没有对错好坏之分，请根据您的实际认识和感受如实回答。问卷的</w:t>
      </w:r>
      <w:r>
        <w:rPr>
          <w:rFonts w:ascii="仿宋_GB2312;微软雅黑" w:hAnsi="仿宋_GB2312;微软雅黑" w:cs="Arial" w:eastAsia="仿宋_GB2312;微软雅黑"/>
          <w:sz w:val="24"/>
        </w:rPr>
        <w:t>调查结果只用于统计分析和政策咨询，与任何检查评比工作无关，敬请放心。感谢您的大力支持！</w:t>
      </w:r>
    </w:p>
    <w:p>
      <w:pPr>
        <w:pStyle w:val="Normal"/>
        <w:widowControl/>
        <w:shd w:fill="FFFFFF" w:val="clear"/>
        <w:spacing w:lineRule="exact" w:line="460"/>
        <w:jc w:val="right"/>
        <w:rPr>
          <w:rFonts w:ascii="微软雅黑" w:hAnsi="微软雅黑" w:eastAsia="微软雅黑" w:cs="宋体;SimSun"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中国教育学会高中教育专业委员会</w:t>
      </w:r>
    </w:p>
    <w:p>
      <w:pPr>
        <w:pStyle w:val="Normal"/>
        <w:widowControl/>
        <w:shd w:fill="FFFFFF" w:val="clear"/>
        <w:spacing w:lineRule="exact" w:line="460"/>
        <w:jc w:val="right"/>
        <w:rPr>
          <w:rFonts w:ascii="微软雅黑" w:hAnsi="微软雅黑" w:eastAsia="微软雅黑" w:cs="宋体;SimSun"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201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年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 xml:space="preserve">月        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基本信息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请在符合自己情况的选项上打“√”或</w:t>
      </w:r>
      <w:r>
        <w:rPr>
          <w:sz w:val="24"/>
        </w:rPr>
        <w:t>在横线上填上适当内容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性别：① 男       ② 女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年龄：</w:t>
      </w:r>
      <w:bookmarkStart w:id="0" w:name="OLE_LINK6"/>
      <w:bookmarkStart w:id="1" w:name="OLE_LINK5"/>
      <w:r>
        <w:rPr>
          <w:rFonts w:ascii="宋体;SimSun" w:hAnsi="宋体;SimSun" w:cs="宋体;SimSun"/>
          <w:bCs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岁        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岁       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岁    </w:t>
      </w:r>
    </w:p>
    <w:p>
      <w:pPr>
        <w:pStyle w:val="Normal"/>
        <w:widowControl/>
        <w:shd w:fill="FFFFFF" w:val="clear"/>
        <w:spacing w:lineRule="exact" w:line="460"/>
        <w:ind w:firstLine="10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④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岁        ⑤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岁以上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bookmarkEnd w:id="0"/>
      <w:bookmarkEnd w:id="1"/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教龄：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及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以下   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         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年   </w:t>
      </w:r>
    </w:p>
    <w:p>
      <w:pPr>
        <w:pStyle w:val="Normal"/>
        <w:widowControl/>
        <w:shd w:fill="FFFFFF" w:val="clear"/>
        <w:spacing w:lineRule="exact" w:line="460"/>
        <w:ind w:firstLine="10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④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        ⑤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以上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学历：①研究生及以上           ②本科           ③本科以下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学校性质：①城市高中      ②农村高中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学校类型：①省级重点      ②市级重点      ③县（区）级重点     ④一般学校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教授科目：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您从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开始参与新课程（即按照新课程要求进行教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新课程实施情况调查</w:t>
      </w:r>
    </w:p>
    <w:p>
      <w:pPr>
        <w:pStyle w:val="Normal"/>
        <w:widowControl/>
        <w:shd w:fill="FFFFFF" w:val="clear"/>
        <w:spacing w:lineRule="exact" w:line="460"/>
        <w:ind w:firstLine="472"/>
        <w:jc w:val="left"/>
        <w:rPr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填答说明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请在符合自己情况的选项上打“√”或</w:t>
      </w:r>
      <w:r>
        <w:rPr>
          <w:sz w:val="24"/>
        </w:rPr>
        <w:t>在横线上填上适当内容。题目中的上学期是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1-20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年下学期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自贵校实施新课程以来，您共参加过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次培训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您第一次参加新课程的相关培训是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在过去一年里，您参加过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次新课程培训，包括省级培训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次，市级培训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次，校级培训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在您参加过的培训中，您觉得最有效的培训方式是：（单选）</w:t>
      </w:r>
    </w:p>
    <w:p>
      <w:pPr>
        <w:pStyle w:val="Normal"/>
        <w:widowControl/>
        <w:shd w:fill="FFFFFF" w:val="clear"/>
        <w:spacing w:lineRule="exact" w:line="460"/>
        <w:ind w:left="360" w:hanging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专家理论讲座        ②课例展示        ③主题研讨        ④现场观摩课        ⑤一线教师的经验交流和反思      ⑥专家诊断指导    </w:t>
      </w:r>
    </w:p>
    <w:p>
      <w:pPr>
        <w:pStyle w:val="Normal"/>
        <w:widowControl/>
        <w:shd w:fill="FFFFFF" w:val="clear"/>
        <w:spacing w:lineRule="exact" w:line="460"/>
        <w:ind w:left="359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其他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请注明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您觉得您目前最需要参加哪方面的培训？（单选）</w:t>
      </w:r>
    </w:p>
    <w:p>
      <w:pPr>
        <w:pStyle w:val="Normal"/>
        <w:widowControl/>
        <w:shd w:fill="FFFFFF" w:val="clear"/>
        <w:spacing w:lineRule="exact" w:line="460"/>
        <w:ind w:left="360" w:hanging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新课程理念培训       ②专业技能培训     ③专业知识培训      ④通识培训          ⑤新教材培训           ⑥教研方法培训          ⑦现代教育技术培训             ⑧其他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请注明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如果您在实施新课程中遇到问题，可向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求助。（可多选）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同事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学校上级领导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exact" w:line="4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学校成立的专门的组织机构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请注明）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exact" w:line="4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上级行政有关部门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请注明）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教育专家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exact" w:line="4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其他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请注明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您平均每天工作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小时，最长每天工作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小时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您通常每学期带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门课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上学期，您每周需给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班上课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上学期，您每周共需上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节课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您现在平均每天需花费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小时来备课；实施新课程之前，您平均每天需花费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小时来备课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您是否为班主任：①是，平均每天花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小时来处理班主任事务；   ② 否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您上学期所带课程的起始周是：从第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周到第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周，考试周是第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周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您最近一次所教授的模块是：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从第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周到第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周，一共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课时；就其规定的教学内容而言，是否需要增加课时？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是，需增加大约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课时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否，不需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您上学期所带课程的考核方式是：</w:t>
      </w:r>
      <w:r>
        <w:rPr>
          <w:sz w:val="24"/>
        </w:rPr>
        <w:t>学业成绩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%</w:t>
      </w:r>
      <w:r>
        <w:rPr>
          <w:sz w:val="24"/>
        </w:rPr>
        <w:t>，成长记录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%</w:t>
      </w:r>
      <w:r>
        <w:rPr>
          <w:sz w:val="24"/>
        </w:rPr>
        <w:t>；其中，成长记录考查的具体指标包括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sz w:val="24"/>
        </w:rPr>
        <w:t>您上课使用的教材版本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是由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选定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sz w:val="24"/>
        </w:rPr>
        <w:t>您备课所需的各种教参、教辅材料，能否满足需要？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能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能，因为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请注明原因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您上课所需的各种设施设备能否满足需要？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能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能，迫切需要补充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请注明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您上课通常采用的教学方式有哪些？（可多选）</w:t>
      </w:r>
    </w:p>
    <w:p>
      <w:pPr>
        <w:pStyle w:val="Normal"/>
        <w:widowControl/>
        <w:shd w:fill="FFFFFF" w:val="clear"/>
        <w:spacing w:lineRule="exact" w:line="460"/>
        <w:ind w:left="360" w:hanging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讲授         ②演示        ③实验        ④小组讨论        ⑤专题研究⑥任务驱动     ⑦基于问题的学习       ⑧其他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请注明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您在上学期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1-20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年下学期）所带课程中，采用的最主要的教学方式是：</w:t>
      </w:r>
    </w:p>
    <w:p>
      <w:pPr>
        <w:pStyle w:val="Normal"/>
        <w:widowControl/>
        <w:shd w:fill="FFFFFF" w:val="clear"/>
        <w:spacing w:lineRule="exact" w:line="460"/>
        <w:ind w:left="360" w:hanging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讲授         ②演示        ③实验        ④小组讨论        ⑤专题研究⑥任务驱动     ⑦基于问题的学习       ⑧其他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请注明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您平均每周使用电子设备上课的课时数为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几乎不用      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次以下       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次      ④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-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次        ⑤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次以上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新课程方案的一般调查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填答说明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下面是对新课程方案及实施的一些描述，请您根据自己情况在适当选项内［√］。①非常认同 ②认同 ③基本认同 ④少数认同 ⑤极不认同</w:t>
      </w:r>
    </w:p>
    <w:p>
      <w:pPr>
        <w:pStyle w:val="Normal"/>
        <w:widowControl/>
        <w:shd w:fill="FFFFFF" w:val="clear"/>
        <w:spacing w:lineRule="exact" w:line="1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636"/>
        <w:gridCol w:w="637"/>
        <w:gridCol w:w="638"/>
        <w:gridCol w:w="637"/>
        <w:gridCol w:w="638"/>
      </w:tblGrid>
      <w:tr>
        <w:trPr>
          <w:trHeight w:val="875" w:hRule="atLeast"/>
        </w:trPr>
        <w:tc>
          <w:tcPr>
            <w:tcW w:w="62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42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非常</w:t>
            </w:r>
          </w:p>
          <w:p>
            <w:pPr>
              <w:pStyle w:val="Normal"/>
              <w:widowControl/>
              <w:ind w:left="-136" w:right="-1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认同</w:t>
            </w:r>
          </w:p>
        </w:tc>
        <w:tc>
          <w:tcPr>
            <w:tcW w:w="63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认</w:t>
            </w:r>
          </w:p>
          <w:p>
            <w:pPr>
              <w:pStyle w:val="Normal"/>
              <w:widowControl/>
              <w:ind w:left="-122" w:right="-10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同</w:t>
            </w:r>
          </w:p>
        </w:tc>
        <w:tc>
          <w:tcPr>
            <w:tcW w:w="6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本认同</w:t>
            </w:r>
          </w:p>
        </w:tc>
        <w:tc>
          <w:tcPr>
            <w:tcW w:w="63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少数</w:t>
            </w:r>
          </w:p>
          <w:p>
            <w:pPr>
              <w:pStyle w:val="Normal"/>
              <w:widowControl/>
              <w:ind w:left="-136" w:right="-1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认同</w:t>
            </w:r>
          </w:p>
        </w:tc>
        <w:tc>
          <w:tcPr>
            <w:tcW w:w="6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极不</w:t>
            </w:r>
          </w:p>
          <w:p>
            <w:pPr>
              <w:pStyle w:val="Normal"/>
              <w:widowControl/>
              <w:ind w:left="-136" w:right="-1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认同</w:t>
            </w:r>
          </w:p>
        </w:tc>
      </w:tr>
      <w:tr>
        <w:trPr/>
        <w:tc>
          <w:tcPr>
            <w:tcW w:w="62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目前我班级的班容量适合实施新课程。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2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360"/>
              <w:jc w:val="left"/>
              <w:rPr/>
            </w:pPr>
            <w:r>
              <w:rPr>
                <w:sz w:val="24"/>
              </w:rPr>
              <w:t>学生学业成绩与成长记录相结合的综合评价</w:t>
            </w:r>
            <w:r>
              <w:rPr>
                <w:rFonts w:ascii="宋体;SimSun" w:hAnsi="宋体;SimSun" w:cs="宋体;SimSun"/>
                <w:sz w:val="24"/>
              </w:rPr>
              <w:t>方式，无法区分学生的能力。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2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考虑到学分关系到学生的毕业、升学，我会在考核时适当放松要求。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2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我校的学生成长记录能够准确、真实反映学生综合素质的实际情况。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2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采用了与新课程相适应的教师考评激励机制。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2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学生的家长只看重学生成绩。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2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对新课程改革，我觉得心理压力很大。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2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完全按照《方案》实施新课程会使学生学业成绩下降。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2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完全按照《方案》实施新课程会影响学生的考高升学。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2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我班级的学生无法完全适应新课程。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2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完全按照《方案》实施新课程会使学科知识的教学时间减少，以致无法完成教学任务。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2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身的知识技能不足以</w:t>
            </w:r>
            <w:r>
              <w:rPr>
                <w:rFonts w:ascii="宋体;SimSun" w:hAnsi="宋体;SimSun" w:cs="宋体;SimSun"/>
                <w:sz w:val="24"/>
              </w:rPr>
              <w:t>完全按照《方案》实施新课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推行新课程经验的开放调查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从您参与新课程至今，遇到的最大困难及目前最得到的支持是什么？ 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遇到的最大困难是：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　　　　　　　　　　　　　　　　　　      　　　　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目前最想要的支持是：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　　　　　　　　　　　　　　　　　        　　　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20"/>
        <w:jc w:val="center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本问卷到此结束，再次对您的配合与支持致以衷心的感谢！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30:00Z</dcterms:created>
  <dc:creator>nana</dc:creator>
  <dc:description/>
  <cp:keywords/>
  <dc:language>en-US</dc:language>
  <cp:lastModifiedBy>nana</cp:lastModifiedBy>
  <dcterms:modified xsi:type="dcterms:W3CDTF">2012-10-08T13:41:00Z</dcterms:modified>
  <cp:revision>9</cp:revision>
  <dc:subject/>
  <dc:title>                                     问卷编码：                     </dc:title>
</cp:coreProperties>
</file>