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鞍山一中建校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周年暨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教育教学开放周活动安排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2340"/>
        <w:gridCol w:w="1980"/>
        <w:gridCol w:w="1440"/>
        <w:gridCol w:w="126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是普遍联系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  <w:r>
              <w:rPr>
                <w:sz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钢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20—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特色课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能守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八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20—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洋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王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10—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军、马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1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马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岩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20—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特色课：影响化学反应速率的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晓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十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20—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佳琳、冯岩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10—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晓佳、张玉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1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脊轩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聪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20—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计数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晓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八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20—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红、纪聪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10—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晓云、吴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1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大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欧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孟召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20—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生考前心理调适：伴着诱惑去高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育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20—10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吕欧蒂、孟召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10—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佳、李国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30—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1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3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门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高二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:4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的区位因素和区位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20—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特色课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伴性遗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十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20—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琦、宋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10—1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、郑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1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演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30—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40—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、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委员会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20—16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座会议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9:00Z</dcterms:created>
  <dc:creator>张芳向 Netboy</dc:creator>
  <dc:description/>
  <cp:keywords/>
  <dc:language>en-US</dc:language>
  <cp:lastModifiedBy>张芳向 Netboy</cp:lastModifiedBy>
  <cp:lastPrinted>2013-04-15T12:55:00Z</cp:lastPrinted>
  <dcterms:modified xsi:type="dcterms:W3CDTF">2013-04-16T06:44:00Z</dcterms:modified>
  <cp:revision>406</cp:revision>
  <dc:subject/>
  <dc:title>鞍山一中开放日活动通知</dc:title>
</cp:coreProperties>
</file>