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鞍山市第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届青少年科技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奖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6"/>
        <w:gridCol w:w="2297"/>
        <w:gridCol w:w="4140"/>
      </w:tblGrid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项目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  璐  金佩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国梨果树土壤的改良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  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红外感应室内小型自动搜索灭火机器人开发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佳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液用手部加热固定装置的研制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止忘记钥匙的锁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天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型电源插头插座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太阳能采集板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子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符号求导算法的研究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天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脑的利用与保护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欣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中小学生补课情况的调查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佩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向应急加速轮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帅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鼾护脑背心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诗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独特的晴雨伞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诗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城市空气质量现状及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7:00Z</dcterms:created>
  <dc:creator>fj</dc:creator>
  <dc:description/>
  <cp:keywords/>
  <dc:language>en-US</dc:language>
  <cp:lastModifiedBy>fj</cp:lastModifiedBy>
  <dcterms:modified xsi:type="dcterms:W3CDTF">2013-06-06T05:42:00Z</dcterms:modified>
  <cp:revision>1</cp:revision>
  <dc:subject/>
  <dc:title>鞍山市第28届青少年科技创新大赛</dc:title>
</cp:coreProperties>
</file>