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99"/>
        <w:gridCol w:w="1575"/>
        <w:gridCol w:w="519"/>
        <w:gridCol w:w="2627"/>
      </w:tblGrid>
      <w:tr>
        <w:trPr>
          <w:trHeight w:val="972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基础教育组）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）     □初中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级）     □高中组      □幼儿教育组    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　　□语文　　□外语　　□物理　　□化学　　□生物　　　　　　　　　　　　□历史　　□地理　　□政治　　□美音体　□其他＿＿＿＿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件  □微课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480"/>
        <w:ind w:right="-393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微软用户</dc:creator>
  <dc:description/>
  <cp:keywords/>
  <dc:language>en-US</dc:language>
  <cp:lastModifiedBy>fj</cp:lastModifiedBy>
  <dcterms:modified xsi:type="dcterms:W3CDTF">2014-06-13T06:58:00Z</dcterms:modified>
  <cp:revision>11</cp:revision>
  <dc:subject/>
  <dc:title>附件4</dc:title>
</cp:coreProperties>
</file>