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4</w:t>
      </w:r>
      <w:r>
        <w:rPr>
          <w:rFonts w:cs="宋体;SimSun"/>
          <w:b/>
          <w:bCs/>
          <w:sz w:val="44"/>
          <w:szCs w:val="44"/>
        </w:rPr>
        <w:t>年下半年鞍山一中教职工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政治理论学习计划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：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推进学习型党组织建设，把建设学习型党组织摆在加强党的建设更加突出位置，大力营造和形成重视学习、崇尚学习、坚持学习的浓厚氛围，切实提高我校教职工学习能力、理论素养和工作水平，更好地担负起促进学校科学发展的历史重任。现将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下半年教职工政治理论学习安排如下：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;仿宋" w:hAnsi="仿宋_GB2312;仿宋" w:eastAsia="仿宋_GB2312;仿宋"/>
          <w:sz w:val="32"/>
          <w:szCs w:val="32"/>
        </w:rPr>
        <w:t>以邓小平和“三个代表”重要思想为指导，深入贯彻落实科学发展观，全面贯彻党的十八大和十八届三中全会精神，紧紧围绕“促进科学发展，落实惠民政策，建设教育强市，实现人民满意”这一主题，以学习《中共中央关于全面深化改革若干重大问题的决定》为重点，以建设学习型党组织建设为目标，坚持用科学理论把握发展规律、创新发展理念、转变发展方式、破解发展难题，加快推进学校建设，为努力办好人民满意教育，推进教育事业科学发展做出积极的贡献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学习内容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《从小积极培育和践行社会主义核心价值观》—————————————在北京海淀区民族小学主持召开座谈会时的讲话—————— 习近平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《深化教育领域综合改革  加快推进教育治理体系和治理能力现代化》————————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全国教育工作会议上的讲话——————袁贵仁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《核心素养：为了培养“全面发展的人”》————————————————施久铭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《“零起点”教学是治疗成长焦虑症的一剂良药》 ———————————姜朝晖。</w:t>
      </w:r>
    </w:p>
    <w:p>
      <w:pPr>
        <w:pStyle w:val="Normal"/>
        <w:snapToGrid w:val="false"/>
        <w:spacing w:lineRule="auto" w:line="360"/>
        <w:ind w:left="160" w:firstLine="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《当下学校教育的反思与突围——基于教师培养的视角》 —————————程红兵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pacing w:lineRule="exact" w:line="560"/>
        <w:ind w:left="6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《校长如何引领班主任专业发展》——————————————————黄正平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《如何提升教师的专业心理素养》———————————————————刘晓明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—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《什么是有效的讲授》—————————————————————————刘良华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分散学习，记笔记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时间安排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间周周三下午半天政治理论学习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几点要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思想，高度重视。思想政治工作是我们党和国家的重要政治优势，是教育、组织和动员广大教职员工和学生为实现自身利益而奋斗的强大武器，是认识和把教育新形势、新特点，转变教育观念，适应新形势、新要求的重要措施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目标明确，注重实效。政治理论学习要与本单位、本部门工作实际和教职工的思想紧密联系起来，与创先争优基层组织建设年活动相结合。既要在统一思想、武装头脑上下功夫，又要在解决实际问题上下大力气。在确保政治理论学习的同时，加强政治理论学习的考核和验收工作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详细记录。请同志们认真记录学习笔记，期末学校组织检查。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鞍山一中委员会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四年七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4:00Z</dcterms:created>
  <dc:creator>张芳向 Netboy</dc:creator>
  <dc:description/>
  <cp:keywords/>
  <dc:language>en-US</dc:language>
  <cp:lastModifiedBy>Sky123.Org</cp:lastModifiedBy>
  <cp:lastPrinted>2012-11-06T08:46:00Z</cp:lastPrinted>
  <dcterms:modified xsi:type="dcterms:W3CDTF">2014-07-18T03:13:00Z</dcterms:modified>
  <cp:revision>5</cp:revision>
  <dc:subject/>
  <dc:title>2011年上半年鞍山一中教职工</dc:title>
</cp:coreProperties>
</file>