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关于填写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考核登记表的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加强事业单位工作人员的考核，按照市人社局要求，须填写事业单位工作人员考核登记表。此登记表人社局备案，作为每年晋升薪级的依据，如果无考核登记表，不予审批工资，请全校教职工高度重视。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任现职时间一般填写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变更职务的，填写变更职务后的时间。如不明确，请到办公室查询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岗位指所聘任高级教师、一级教师、二级教师等，具有资格没有聘任的不要填写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等级指专业技术五级、六级、七级、八级、九级、十级、十一级、十二级等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等次指每年度教师业务考核档案的等级。除填写了优秀人员登记表的，其他人员均为合格。如果不清楚，可以空白，学校统一填写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个人总结指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一年来的完成工作情况，必须如实填写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签名两处：个人总结栏及本人意见栏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表格填写一式一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（打出空白填写，或全部打印均可，但签名必须本人用黑笔签注）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此表上交以教研组或备课组为单位，本周五下班前交到办公室</w:t>
      </w:r>
    </w:p>
    <w:p>
      <w:pPr>
        <w:pStyle w:val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鞍山一中办公室</w:t>
      </w:r>
    </w:p>
    <w:p>
      <w:pPr>
        <w:pStyle w:val="1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4:00Z</dcterms:created>
  <dc:creator>Sky123.Org</dc:creator>
  <dc:description/>
  <dc:language>en-US</dc:language>
  <cp:lastModifiedBy>zhw</cp:lastModifiedBy>
  <dcterms:modified xsi:type="dcterms:W3CDTF">2015-01-07T02:14:00Z</dcterms:modified>
  <cp:revision>2</cp:revision>
  <dc:subject/>
  <dc:title>关于填写2014年度考核登记表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