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-86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ind w:right="-86"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44"/>
          <w:szCs w:val="44"/>
          <w:shd w:fill="FFFFFF" w:val="clear"/>
        </w:rPr>
        <w:t>鞍山市首届中小学微课制作比赛</w:t>
      </w:r>
    </w:p>
    <w:p>
      <w:pPr>
        <w:pStyle w:val="Normal"/>
        <w:widowControl/>
        <w:spacing w:lineRule="atLeast" w:line="540"/>
        <w:ind w:right="-86" w:firstLine="6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6"/>
          <w:szCs w:val="36"/>
          <w:shd w:fill="FFFFFF" w:val="clear"/>
        </w:rPr>
        <w:t>作品评审标准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235"/>
        <w:gridCol w:w="1494"/>
      </w:tblGrid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指标说明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选题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选题准确，符合教学实践中的重难点，切合学生学习需要。选题具体明确，大小适当。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1696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内容科学，不出现知识性错误；安排合理，符合学生认知规律。内容充实，重点突出。主线清晰，逻辑性强；难易适当，讲解透彻。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1393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结构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结构完整，层次分明；进度安排合理。有完整的教案、教学设计、习题、反思等配套资料。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1214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技术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时间长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5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分钟，影音同步性和流畅性好。格式规范。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效果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视频画面美观、色彩协调、景深合适、镜头切换自然，观看感受良好；主讲人形象良好，衣着大方得体，语言流畅通顺，发音标准清晰。</w:t>
            </w:r>
          </w:p>
          <w:p>
            <w:pPr>
              <w:pStyle w:val="Normal"/>
              <w:widowControl/>
              <w:spacing w:lineRule="exact" w:line="440"/>
              <w:ind w:right="-85" w:firstLine="641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教学目标达成好，有效解决教学实践问题，实现“一课一得”，帮助学生有效获取知识，提高能力。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-86"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2:00Z</dcterms:created>
  <dc:creator>admin</dc:creator>
  <dc:description/>
  <cp:keywords/>
  <dc:language>en-US</dc:language>
  <cp:lastModifiedBy>admin</cp:lastModifiedBy>
  <dcterms:modified xsi:type="dcterms:W3CDTF">2015-09-23T02:23:00Z</dcterms:modified>
  <cp:revision>1</cp:revision>
  <dc:subject/>
  <dc:title>附件2：</dc:title>
</cp:coreProperties>
</file>