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以生为本，以师为根，把</w:t>
      </w:r>
      <w:r>
        <w:rPr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讲堂</w:t>
      </w:r>
      <w:r>
        <w:rPr>
          <w:b/>
          <w:bCs/>
          <w:sz w:val="44"/>
          <w:szCs w:val="44"/>
        </w:rPr>
        <w:t>”</w:t>
      </w:r>
      <w:r>
        <w:rPr>
          <w:b/>
          <w:bCs/>
          <w:sz w:val="44"/>
          <w:szCs w:val="44"/>
        </w:rPr>
        <w:t>变</w:t>
      </w:r>
      <w:r>
        <w:rPr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学堂</w:t>
      </w:r>
      <w:r>
        <w:rPr>
          <w:b/>
          <w:bCs/>
          <w:sz w:val="44"/>
          <w:szCs w:val="44"/>
        </w:rPr>
        <w:t>”</w:t>
      </w:r>
      <w:r>
        <w:rPr>
          <w:b/>
          <w:bCs/>
          <w:sz w:val="44"/>
          <w:szCs w:val="44"/>
        </w:rPr>
        <w:t>》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>教学改革实施方案（草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鞍山一中在上个世纪八、九十年代，以讨论式教学法为代表的课堂教学改革经验，在全国教育界颇有影响。本世纪以来，在新课程改革带动下，鞍山一中广大教师积极探索以生为本的课堂教学，并在教学开放周中有所展示。这些教学模式、教学方式和教学方法共同特点，就是探索如何把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讲堂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变成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学堂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，促进学生由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学会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走向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会学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，实现创新性的终极层级的学习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为了把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学堂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探索与构建形成鞍山一中的教学特色，特制定《以生为本，以师为根把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讲堂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变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学堂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》教学改革实施方案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一、学堂中的核心理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尊重学生的主体地位和作用，充分发挥教师的主导地位和作用，两种地位和作用协调存在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教学从“以教为中心”走向“以学为中心”，从“讲学”走向“导学”，从“教师问学生答”走向“学生问师生答”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课堂由“灌输式”走向“自主合作探究”，由教师领着学生“上道”，走向领着学生“悟道”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素质教育与应试教育相融合，既要提高学生的学习素质又要提高学生应试能力，既要培养尖子生，更要大面积提高升学质量，把现阶段学习任务与未来社会需要有机结合起来，培养学生情感、态度和价值观，全面提高学生的学习质量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课堂是学生学习的主阵地，课后是学生个性化学习的时间。教学改革要在课堂上进行，不增加学生课后的额外负担，让各层次的学生都能得到充分发展。</w:t>
      </w:r>
    </w:p>
    <w:p>
      <w:pPr>
        <w:pStyle w:val="Normal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学堂中的教与学（框架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、按学生学习程度混搭组建学习小组，课上合作学习，课下互相帮助。</w:t>
      </w:r>
    </w:p>
    <w:p>
      <w:pPr>
        <w:pStyle w:val="Normal"/>
        <w:ind w:firstLine="5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小组以前后座组成，是兵教兵、兵练兵、兵强兵的重要组织形式，由小组长组织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、学堂是围绕“课题”或者“问题”进行小组合作学习，通过全班互动交流、讨论答辩完成学习任务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没有“课题”或者“问题”学堂是不成立的。“课题”或者“问题”决定“学堂”中的学习质量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“</w:t>
      </w:r>
      <w:r>
        <w:rPr>
          <w:rFonts w:ascii="宋体;SimSun" w:hAnsi="宋体;SimSun" w:cs="宋体;SimSun"/>
          <w:b/>
          <w:bCs/>
          <w:sz w:val="24"/>
        </w:rPr>
        <w:t>课题”或“问题”要小而具体，要有代表性，要有启发性，学生蹦个高能抓得到为宜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新课的“课题”或“问题”设计，要突出课程的核心问题和方法探究等问题</w:t>
      </w:r>
      <w:r>
        <w:rPr>
          <w:rFonts w:ascii="宋体;SimSun" w:hAnsi="宋体;SimSun" w:cs="宋体;SimSun"/>
          <w:b/>
          <w:bCs/>
          <w:sz w:val="24"/>
        </w:rPr>
        <w:t>的制定与选择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习题课的“课题”或“问题”的设计，要突出易错易混、举一反三问题；突出典型问题分析与对应训练题目的制定与选择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复习课的“课题”或“问题”设计，要突出知识体系中的概念、规律、方法问题；突出综合题中易错易混、改编、判断等问题的制定与选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、学堂充满“问题”，“问题”充满思考，学生可随时暴露问题，质疑问题，在师生互动碰撞中解决问题，让各层次学生都有所获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在学习小组内，相互提出不懂、疑难问题，互帮互学。在全班讨论交流、互相答辩、教师点拨中获取科学结论。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、学堂既重视学习的结果，更重视讨论的    过程和情感、态度、价值观的培养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学习的过程是质疑、批判、比较、对话、沟通的过程。有了这样的过程才是真正意义上的学习，学生的情感、态度、价值观才能得到培养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学堂是师生公平对话，不是师问生答，不是单纯活动，是注重体验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小组合作学习和全班讨论展示，不是学习好的讲，学习困难生听，大多数学生当听众。要给各层次学生暴露问题、解决问题的机会，让各层次学生都成为课堂主人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学堂是老师以“大同学”的身份参与学生的探究活动，根据学生的认知程度，有针对性的点拨、拓展讨论的问题，让学生从“学会” 走向“会学”。这样的课堂，学生的潜能才会被挖掘，学生的能力才能被开发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学会” ：是以师为本，在教师主讲下，让学生听懂、记住所讲内容，提高解决当前问题的能力，是一种接受性的基础层级的学习。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会学”：是以生为本，在师生互动中让学生探究知识，提高发现问题和解决问题的能力，是一种创新性的终极层级的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七）、新课教学一般程序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教师布置自学纲目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学生看书找答案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小组交流答案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老师检查自学效果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师生提出问题（教师为主）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小组讨论合作学习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全班交流、答辩、探究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教师概括或拓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八）、习题课教学一般程序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教师布置典型题目，学生自主做题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小组合作探究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学生展示，全班交流答辩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新题目对应训练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教师点拨、概括、拓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九）、复习课教学一般程序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有关知识梳理内容由学生课前自行归纳总结，课上交流整理并在老师指导下统一内容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教师提出易错易混问题，学生独立操作，小组合作探究，全班交流展示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对应题训练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老师总结与拓展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十）、教师的根基作用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设计学堂路线图（环节）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比如：讨论什么？什么时候讨论？展示什么？什么时候展示？展示的深度和宽度是什么？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组织学堂活动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比如：时间的分配，怎样让学生暴露问题，又怎样让学生讨论等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点拨拓展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比如：怎样理解概念的本质？方法运用应注意什么？课堂讨论的知识或方法能推广到哪些方面等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几个切入点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目标导入：每节课开始，老师首先要将本节课的学习内容、任务告诉学生，让学生明确本节课要达到的学习目标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问题引领：老师要精心设计教学方案，在教学流程中，把学生最容易错的、最不好理解或在知识体系中的重点、难点知识，以问题方式呈现出来，用问题激发学生的兴趣，激发学生问题意识，引领学生进行探究性学习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激活主体：在学堂里要以学生为主体，以学生为中心，最大限度地激活和调动学生的主动性、积极性和自觉性，培养“大”、“敢”、“会”精神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>点拨导学：当学生对“问题”认识不统一时；当“问题”把学生卡住时；当学生对“问题”理解不深不透时，老师要给予适当点拨或精讲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rFonts w:ascii="宋体;SimSun" w:hAnsi="宋体;SimSun" w:cs="宋体;SimSun"/>
          <w:b/>
          <w:bCs/>
          <w:sz w:val="24"/>
        </w:rPr>
        <w:t>归纳与链接：老师要善于把课内的内容进行归纳小结，并把所学内容与“知识树”链接，进一步点拨本节课知识在“知识树”中的地位和作用。特别要将本节课的知识或练习题有机地与高考链接；与学生常常失分的地方相连接；引导学生对“问题”进行深度与广度的探究，防止就题论题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教师的教学反思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课程是否以学生的“学”为线索设计的？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课前教师对学生的问题了解多少？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学生在课堂上暴露和解决了哪些问题？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>学生合作讨论与交流展示的问题是否是学堂的关键问题？是否调动学生的积极性？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rFonts w:ascii="宋体;SimSun" w:hAnsi="宋体;SimSun" w:cs="宋体;SimSun"/>
          <w:b/>
          <w:bCs/>
          <w:sz w:val="24"/>
        </w:rPr>
        <w:t>教师点拨是否有利于解决学生易错﹑易混的问题？是否收得了举一反三的效果？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⑥</w:t>
      </w:r>
      <w:r>
        <w:rPr>
          <w:rFonts w:ascii="宋体;SimSun" w:hAnsi="宋体;SimSun" w:cs="宋体;SimSun"/>
          <w:b/>
          <w:bCs/>
          <w:sz w:val="24"/>
        </w:rPr>
        <w:t>是否以“大同学”的身份与学生共同讨论问题？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⑦</w:t>
      </w:r>
      <w:r>
        <w:rPr>
          <w:rFonts w:ascii="宋体;SimSun" w:hAnsi="宋体;SimSun" w:cs="宋体;SimSun"/>
          <w:b/>
          <w:bCs/>
          <w:sz w:val="24"/>
        </w:rPr>
        <w:t xml:space="preserve">是怎样进行针对性训练的？ 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本方案只是“学堂”的框架，各学科老师，不论用什么方式、方法、渠道、模式，只要体现框架精神，提高课堂教学效益，就走进了课堂教学改革行列之中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堂中的理论依据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心理学理论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高中生的思维具有较强的独立性和批判性，对事物有一定的认识能力。        年龄相同、地位平等的人们之间更容易沟通和交流，更容易批判地吸收、接受彼此的观点及意见，更好地在自主合作学习过程中完成知识的建构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在人的心灵深处，都有一种根深蒂固的需要，这就是希望感到自己是一个发现者、研究者、探究者，而在学生精神世界上，这种需要则特别强烈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认知理论：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知与不知的矛盾是思维的动力”。学习的过程是：“需要—满足需要—新的需要—更高满足需要的内部矛盾运动的过程”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思维规律“问题——思考——解答”的矛盾运动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思考总是从问题开始的，当然也是从不断提出“问题”和解决“问题”中获得的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的本质在于认识和发展认识。认识是素质的基础，发展认识是创造思维形成的过程。发展认识是学生内部因素与外部因素相互作用的结果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知识构建理论：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的过程，不是简单的信息输入、存储和提取。是新旧知识经验之间的反复、双向的相互作用过程；是学习者与学习环境之间的互动过程；也是以原有的知识为基础，对新信息重新认识和编码，建构自己理解的过程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的认识水平发展是经过：同化——顺应——同化——顺应……循环往复，相互交替的过程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同化 —— 是知识结构的量变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顺应 —— 是认知结构的质变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方案实施步骤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组织中层以上干部讨论并修改方案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向全校教师宣讲方案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以构建“学堂”为主题，开展教育论坛活动，提高教师参与课堂教学改革的自觉性和积极性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典型引路，发挥领军作用，逐步铺开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每半学期召开经验交流会。逐步使本方案成为学校教学执行刚要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</w:rPr>
        <w:t>鞍山一中老科协  李传成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sz w:val="24"/>
        </w:rPr>
        <w:t>2016.4.</w:t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3:00Z</dcterms:created>
  <dc:creator>微软用户</dc:creator>
  <dc:description/>
  <cp:keywords/>
  <dc:language>en-US</dc:language>
  <cp:lastModifiedBy>Sky123.Org</cp:lastModifiedBy>
  <dcterms:modified xsi:type="dcterms:W3CDTF">2016-11-29T00:52:00Z</dcterms:modified>
  <cp:revision>36</cp:revision>
  <dc:subject/>
  <dc:title>《以生为本，以师为根把“讲堂”变“学堂”》</dc:title>
</cp:coreProperties>
</file>